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version  of Design SHELL  we have  included a  ut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Windows Icon files (.ICO) to the format that Design SH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.IC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will  explain how  to use the  I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CO2ICN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con converter  must be run from the  DOS prompt and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 of DOS shell or menu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 the Icon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Copy the  ICO2ICN.EXE  file to any  directory that 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UTOEXEC.BAT file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Copy all of the Windows Icon files (.ICO) that you want to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temporary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From the DOS prompt, move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From the DOS prompt, type: ICO2ICN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Once the  Icon converter  is up and running, click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Fil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At this point,  all .ICO files should be listed in a scroll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Tag  all of the  Icon files  that you want  to conver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left mouse  button on the filenames  you want to conver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file should have an asterisk to  the left of the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 all files by clicking on the plus key (+)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-tag all files by clicking on the minus key (-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This Icon  conversion program  provides you  with  two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 Just below  the files  list,  notice a promp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.ICO after convert'.  If you click your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ray button,  a red check mark should appear.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will toggle this option on or off.  If a red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present,  the original .ICO  file will  be delet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cess.   If a  red  check mark  is not  pre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ICO file will  not be deleted,  only a copy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.IC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After all files you want converted are tagged and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 method,  simply click  your left  mouse butt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vert Tagged' button.    Each .ICO  file will  be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you will be  prompted as to whether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.  Clicking on the green &lt;enter&gt; button will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nd the converted Icon will then be displayed. 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vender &lt;not&gt; button will skip this Icon and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Icon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&gt;- After  all tagged Icons  have been converted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ginning menu screen.  Simply click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'esc' button to exit to DOS.  Copy all converted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ICN) into the directory that you  are using to store you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Icons in.  You may then  delete all  remaining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directory and then remove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intation and the application it  describes 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3-94 by: jwh: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